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Председатель ШСК:                                            Директор МБОУ Лицей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.Ю.Мошкова                      _______________И.М.Тара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.09. 2020 г.                                                        ___.09.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артакиады школьного клу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лицей №1 «ЮЖНЫЙ БАРС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ми задачами спартакиады школьник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формирование позитивных жизненных установок у подрастающе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гражданское и патриотическое воспитание молоде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базовых видов школьной программы по физической культуре;</w:t>
      </w:r>
    </w:p>
    <w:p>
      <w:pPr>
        <w:pStyle w:val="Normal"/>
        <w:rPr/>
      </w:pPr>
      <w:r>
        <w:rPr>
          <w:sz w:val="28"/>
          <w:szCs w:val="28"/>
        </w:rPr>
        <w:t xml:space="preserve">-    совершенствование физкультурно-спортивной работы в муниципальном образовательном учреждении;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пределение лучших классов, осуществляющих спортивно-массов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едоставления возможностей занятий спортом дл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проведения спартак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- массовые внутриклассные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- массовые лицейские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Подготовку и проведение 1 этапа соревнований осуществляют физорги классов совместно с учителем физической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и подготовкой 2 этапа спартакиады осуществляется руководством и активом школьного клуб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 и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лицейской спартакиаде принимают участие учащиеся 5-11 классов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грамму спартакиады включено 7 видов спор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баскетбо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мини-футбо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туриз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волейбо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лыжные гон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ионербол; -настольный теннис; -русские шашки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и социально-значимые соревн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«Президентские состязания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ый марафо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военно-спортивная игра «Зарница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Веселые старт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стиваль Г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иды спартакиадных состяз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соревнованиям допускаются сборные команды классов (юноши).</w:t>
      </w:r>
    </w:p>
    <w:p>
      <w:pPr>
        <w:pStyle w:val="Normal"/>
        <w:rPr/>
      </w:pPr>
      <w:r>
        <w:rPr>
          <w:sz w:val="28"/>
          <w:szCs w:val="28"/>
        </w:rPr>
        <w:t>5-11 классы- зимние каникулы + 3 четверть, предоставление заявок и сбор капитанов команд за 3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– спортзал лицея.</w:t>
      </w:r>
    </w:p>
    <w:p>
      <w:pPr>
        <w:pStyle w:val="Normal"/>
        <w:rPr/>
      </w:pPr>
      <w:r>
        <w:rPr>
          <w:sz w:val="28"/>
          <w:szCs w:val="28"/>
        </w:rPr>
        <w:t xml:space="preserve">Состав команды 5 человек + запасные. Время игры - 8,9 классы- 2 по 10 мин., 10,11 класс-2 по 15 мин.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.</w:t>
      </w:r>
    </w:p>
    <w:p>
      <w:pPr>
        <w:pStyle w:val="Normal"/>
        <w:rPr/>
      </w:pPr>
      <w:r>
        <w:rPr>
          <w:sz w:val="28"/>
          <w:szCs w:val="28"/>
        </w:rPr>
        <w:tab/>
        <w:t>К соревнованиям допускаются команды юношей и девушек 6-11 классов.</w:t>
      </w:r>
    </w:p>
    <w:p>
      <w:pPr>
        <w:pStyle w:val="Normal"/>
        <w:rPr/>
      </w:pPr>
      <w:r>
        <w:rPr>
          <w:sz w:val="28"/>
          <w:szCs w:val="28"/>
        </w:rPr>
        <w:t xml:space="preserve">6 -8 класс – май, 9-11классы  - апрель. Предоставление заявок и сбор капитанов команд за 3 дня до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- спортзал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11классы. Состав команды  - 3 юноши, 3 девушки + зап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. 2 партии до 25 очков, третья- до 15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классы : Состав команды  - 6 мальчиков + запасные; 6 девочек +за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 до 15 очков. Площадка укороченная, подача с 7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онербол с элементами волейбола.</w:t>
        <w:br/>
      </w:r>
      <w:r>
        <w:rPr>
          <w:sz w:val="28"/>
          <w:szCs w:val="28"/>
        </w:rPr>
        <w:t>К соревнованиям допускаются команды юношей и девушек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0-15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. 2 партии до 25 очков, третья- до 15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классы : Состав команды  - 6 мальчиков + запасные; 6 девочек +за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 до 15 очков. Площадка укороченная, подача с 4 м и первый прием по правилам волейбола, далее по правилам пионерб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-футбол.</w:t>
      </w:r>
    </w:p>
    <w:p>
      <w:pPr>
        <w:pStyle w:val="Normal"/>
        <w:rPr/>
      </w:pPr>
      <w:r>
        <w:rPr>
          <w:sz w:val="28"/>
          <w:szCs w:val="28"/>
        </w:rPr>
        <w:tab/>
        <w:t>К соревнованиям допускаются сборные команды юношей 5-11 классов.</w:t>
      </w:r>
    </w:p>
    <w:p>
      <w:pPr>
        <w:pStyle w:val="Normal"/>
        <w:rPr/>
      </w:pPr>
      <w:r>
        <w:rPr>
          <w:sz w:val="28"/>
          <w:szCs w:val="28"/>
        </w:rPr>
        <w:t>5 - 11 класс- до 20 октября. Предоставление заявок и сбор капитанов команд за 3 дня до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- баскетбольная площадка на пришкольном стадионе.</w:t>
      </w:r>
    </w:p>
    <w:p>
      <w:pPr>
        <w:pStyle w:val="Normal"/>
        <w:rPr/>
      </w:pPr>
      <w:r>
        <w:rPr>
          <w:sz w:val="28"/>
          <w:szCs w:val="28"/>
        </w:rPr>
        <w:t>Состав команды- 5 человек + запасные. Время игры – 5,6,7 класс 2 периода по 10 мин., 11,10,9,8 класс 2 периода по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.</w:t>
      </w:r>
    </w:p>
    <w:p>
      <w:pPr>
        <w:pStyle w:val="Normal"/>
        <w:rPr/>
      </w:pPr>
      <w:r>
        <w:rPr>
          <w:sz w:val="28"/>
          <w:szCs w:val="28"/>
        </w:rPr>
        <w:tab/>
        <w:t>К соревнованиям допускаются учащиеся 5-11 классов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ревнований включает следующие в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полоса («кочки», переправа, пережигание ни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ения Саха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ервой мед.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тур.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п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тур.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- район ботаниче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первой половине сентября.</w:t>
      </w:r>
    </w:p>
    <w:p>
      <w:pPr>
        <w:pStyle w:val="Normal"/>
        <w:rPr/>
      </w:pPr>
      <w:r>
        <w:rPr>
          <w:sz w:val="28"/>
          <w:szCs w:val="28"/>
        </w:rPr>
        <w:t>Штрафные баллы на турполосе назначаются за: срыв на этапе; двое на этапе; неправильный ответ; использование 3 сп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ные баллы также могут быть начислены команде за: нецензурные выражения; недостойное поведение; рубку зеленых насаждений; неубранный мусор на месте сто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.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ходят на лыжной базе «Спартак». К соревнованиям допускаются учащиеся 5-11 классов. Состав команды 5 девочек, 5 мальчиков. Программа соревнований: 5-11 класс- 1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раздельный, интервал 15 сек. Определение победителей по сумме 4 лучших результатов у мальчиков и девочек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 по 15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ревнования проходят в заочной форме на уроках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лицея, спортплощадки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учащиеся 5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рамме состязаний 5-6 тестов. Результаты определяются по 2 показателям - качеству тестовых испытаний и соревновательной активности класса. Соревнования проводятся с 15 сентября по 15 октябр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тольный теннис».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среди учащихся 5-10 классов. Командное первенство. Состав команды: 3 человека. Зачет раздельный: мальчики, девочки. Соревнования проходят по правилам соревнований Пр. и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е шашки»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среди учащихся 5-10 классов. Командное первенство. Состав команды: 3 человека. Зачет раздельный: мальчики, девочки. Соревнования проходят по правилам соревнований Пр.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уальный мараф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учащихся 5-11 классов. Победители определяются по качеству выполнения тестирования по основам знаний. Тест состоит из 20 вопросов открытой и закрытой фор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ревнования проводятся с 15 по 22 дека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стиваль Г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учащихся….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-спортивная игра «Зарница».</w:t>
      </w:r>
    </w:p>
    <w:p>
      <w:pPr>
        <w:pStyle w:val="Normal"/>
        <w:rPr/>
      </w:pPr>
      <w:r>
        <w:rPr>
          <w:sz w:val="28"/>
          <w:szCs w:val="28"/>
        </w:rPr>
        <w:tab/>
        <w:t>Соревнования проводятся 15-20 февраля. К соревнованиям допускаются классные коллективы 5-7 классов. Место проведения – городской парк культуры и отды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грамму соревнований входит прохождение маршрута со следующими этап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бери карту»; -«минное поле»; -«снайперы»; -«полоса препятствий» и другие.</w:t>
      </w:r>
    </w:p>
    <w:p>
      <w:pPr>
        <w:pStyle w:val="Normal"/>
        <w:rPr/>
      </w:pPr>
      <w:r>
        <w:rPr>
          <w:sz w:val="28"/>
          <w:szCs w:val="28"/>
        </w:rPr>
        <w:t xml:space="preserve">Победитель определяется по наилучшему времени прохождения маршрута с учетом штрафных балл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селые ст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среди (совместно с родителями) учащихся </w:t>
      </w:r>
    </w:p>
    <w:p>
      <w:pPr>
        <w:pStyle w:val="Normal"/>
        <w:rPr/>
      </w:pPr>
      <w:r>
        <w:rPr>
          <w:sz w:val="28"/>
          <w:szCs w:val="28"/>
        </w:rPr>
        <w:t>5-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 5 классы -  ос. каникулы; 6 классы – декабрь 2016 г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ы- май 2017 г.</w:t>
      </w:r>
    </w:p>
    <w:p>
      <w:pPr>
        <w:pStyle w:val="Normal"/>
        <w:rPr/>
      </w:pPr>
      <w:r>
        <w:rPr>
          <w:sz w:val="28"/>
          <w:szCs w:val="28"/>
        </w:rPr>
        <w:t>В программу соревнований включены эстафеты с баскетбольными, волейбольными, малыми мячами. А также эстафеты со скакалками, воздушными шарами, гимнастическими палками и набивными мячами, нестандартным спортивным оборудованием и пр. (не менее 8-10 эстафет). Конкурс для капитанов команд и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- 5 мальчиков и 5 девочек + запасные.</w:t>
      </w:r>
    </w:p>
    <w:p>
      <w:pPr>
        <w:pStyle w:val="Normal"/>
        <w:rPr/>
      </w:pPr>
      <w:r>
        <w:rPr>
          <w:sz w:val="28"/>
          <w:szCs w:val="28"/>
        </w:rPr>
        <w:t>Победитель в эстафете определяется по наилучшему времени прохождения эстафеты и наименьшему количеству штраф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в соревнованиях определяется по наименьшей сумме мест. При равной сумме мест, по количеству первых (вторых, …) мес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награждением призеров и победителей соревнований несет добровольный общественный родительский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определения командных результат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Общекомандное место в спартакиаде лицея определяется по наименьшей сумме мест, набранных в соревнованиях. В случае равенства очков – предпочтение отдается той команде, которая набрала больше первых (вторых и т.д.)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ы, занявшие призовые места в соревнованиях, награждаются грамотами и сладкими призами. Победители в личном первенстве - грамотами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а, занявшая 1 место в общем зачете, награждается почетной грамотой «Самый спортивный класс» в каждой парал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м е ч а н и 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соревнований допускаются к соревнованиям в соответствующей виду спорта и погодным условиям спортивной форме и обув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участию в соревнованиях не допускаются учащиеся частично или временно освобожденные от уроков физической культуры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Учащиеся, нарушившие правила соревнований, наказываются в соответствии с правилами соревнований по каждому из видов спорта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скорбительные действия болельщиков по отношению к командам или участникам соревнований, команда (или участник) может быть снята с соревнова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3:58:00Z</dcterms:created>
  <dc:creator>kodegen</dc:creator>
  <dc:description/>
  <cp:keywords/>
  <dc:language>en-US</dc:language>
  <cp:lastModifiedBy>Марина</cp:lastModifiedBy>
  <cp:lastPrinted>2019-09-09T17:21:00Z</cp:lastPrinted>
  <dcterms:modified xsi:type="dcterms:W3CDTF">2020-09-13T08:46:00Z</dcterms:modified>
  <cp:revision>16</cp:revision>
  <dc:subject/>
  <dc:title>П О Л О Ж Е Н И Е</dc:title>
</cp:coreProperties>
</file>