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нситивные (благоприятные или лучшие) периоды в развитии двигательных качеств у учащихся 8 -17 лет различных конституциональных типов проживающих в северных районах.</w:t>
      </w:r>
    </w:p>
    <w:p>
      <w:pPr>
        <w:pStyle w:val="Normal"/>
        <w:jc w:val="center"/>
        <w:rPr/>
      </w:pPr>
      <w:r>
        <w:rPr/>
        <w:t>Е.М. Лапицкая, КПН, доцент, старший научный сотрудник Института возрастной физиологии РАО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9"/>
        <w:gridCol w:w="2015"/>
        <w:gridCol w:w="2035"/>
        <w:gridCol w:w="2015"/>
        <w:gridCol w:w="2015"/>
      </w:tblGrid>
      <w:tr>
        <w:trPr>
          <w:trHeight w:val="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еноид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каль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е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гестивный</w:t>
            </w:r>
          </w:p>
        </w:tc>
      </w:tr>
      <w:tr>
        <w:trPr>
          <w:trHeight w:val="40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но-силов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но-силовые, </w:t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носл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нослив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</w:tr>
      <w:tr>
        <w:trPr>
          <w:trHeight w:val="8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нослив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носливость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ростно-силовые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</w:tr>
      <w:tr>
        <w:trPr>
          <w:trHeight w:val="29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нослив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ростно-силовые </w:t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</w:tr>
      <w:tr>
        <w:trPr>
          <w:trHeight w:val="8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ла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</w:tr>
      <w:tr>
        <w:trPr>
          <w:trHeight w:val="8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коростно-силов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осливость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носл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но-силов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но-силовые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</w:tc>
      </w:tr>
      <w:tr>
        <w:trPr>
          <w:trHeight w:val="8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ростно-силовые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осливость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осливость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нослив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</w:tr>
      <w:tr>
        <w:trPr>
          <w:trHeight w:val="61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но-силовые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ь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носливость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я </w:t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осливость </w:t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38:00Z</dcterms:created>
  <dc:creator>kodegen</dc:creator>
  <dc:description/>
  <cp:keywords/>
  <dc:language>en-US</dc:language>
  <cp:lastModifiedBy>Марина</cp:lastModifiedBy>
  <cp:lastPrinted>2006-03-19T22:15:00Z</cp:lastPrinted>
  <dcterms:modified xsi:type="dcterms:W3CDTF">2014-10-26T03:37:00Z</dcterms:modified>
  <cp:revision>6</cp:revision>
  <dc:subject/>
  <dc:title>Сенситивные периоды в развитии двигательных качеств у учащихся</dc:title>
</cp:coreProperties>
</file>