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.ЮЖНО-САХАЛИНСКА</w:t>
      </w:r>
    </w:p>
    <w:p>
      <w:pPr>
        <w:pStyle w:val="Normal"/>
        <w:jc w:val="center"/>
        <w:rPr/>
      </w:pPr>
      <w:r>
        <w:rPr/>
        <w:t>МУНИЦИПАЛЬНОЕ БЮДЖНТНОЕ ОБЩЕОБРАЗОВАТЕЛЬНОЕ УЧРЕЖДЕНИЕ ЛИЦЕЙ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>
          <w:trHeight w:val="4288" w:hRule="atLeast"/>
        </w:trPr>
        <w:tc>
          <w:tcPr>
            <w:tcW w:w="77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Паспорт спортивного зала,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Arial" w:ascii="Cambria" w:hAnsi="Cambria"/>
                <w:b/>
                <w:sz w:val="32"/>
                <w:szCs w:val="32"/>
              </w:rPr>
              <w:t xml:space="preserve">кабинета учителя физ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32"/>
                <w:szCs w:val="32"/>
              </w:rPr>
              <w:t>лицея №1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тветственный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15-2016 г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</w:rPr>
              <w:t>Мошкова М.Ю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</w:t>
      </w:r>
      <w:r>
        <w:rPr>
          <w:rFonts w:cs="Arial" w:ascii="Cambria" w:hAnsi="Cambria"/>
          <w:b/>
          <w:i/>
        </w:rPr>
        <w:t>Содержание паспорта:                                                           ст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План работы кабинета……………………………………………………………………………………..    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Нормативно-правовые документы…………………………………………………………………    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Документы, регламентирующие учебно-воспитательный процесс по физическому воспитанию в лицее №1…………………………………………………………….    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Учебно-методическое обеспечение кабинета…………………………………………………   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cs="Arial" w:ascii="Cambria" w:hAnsi="Cambria"/>
          <w:b/>
          <w:bCs/>
          <w:i/>
          <w:color w:val="222222"/>
        </w:rPr>
        <w:t>Имеющиеся учебные программы……………………………………………………………………..   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cs="Arial" w:ascii="Cambria" w:hAnsi="Cambria"/>
          <w:b/>
          <w:bCs/>
          <w:i/>
          <w:color w:val="222222"/>
        </w:rPr>
        <w:t>Библиотека…………………………………………………………………………………………………………   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cs="Arial" w:ascii="Cambria" w:hAnsi="Cambria"/>
          <w:b/>
          <w:bCs/>
          <w:i/>
          <w:color w:val="222222"/>
        </w:rPr>
        <w:t>График занятости кабинета…………………………………………………………………………..    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cs="Arial" w:ascii="Cambria" w:hAnsi="Cambria"/>
          <w:b/>
          <w:bCs/>
          <w:i/>
          <w:color w:val="222222"/>
        </w:rPr>
        <w:t>Учебно-методический комплекс………………………………………………………………………    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cs="Arial" w:ascii="Cambria" w:hAnsi="Cambria"/>
          <w:b/>
          <w:bCs/>
          <w:i/>
          <w:color w:val="222222"/>
        </w:rPr>
        <w:t xml:space="preserve">Научно-исследовательские и творческие работы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eastAsia="Cambria" w:cs="Cambria" w:ascii="Cambria" w:hAnsi="Cambria"/>
          <w:b/>
          <w:bCs/>
          <w:i/>
          <w:color w:val="222222"/>
        </w:rPr>
        <w:t xml:space="preserve">                        </w:t>
      </w:r>
      <w:r>
        <w:rPr>
          <w:rFonts w:cs="Arial" w:ascii="Cambria" w:hAnsi="Cambria"/>
          <w:b/>
          <w:bCs/>
          <w:i/>
          <w:color w:val="222222"/>
        </w:rPr>
        <w:t>учителей физической культуры…………………………………………………………………….   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cs="Arial" w:ascii="Cambria" w:hAnsi="Cambria"/>
          <w:b/>
          <w:bCs/>
          <w:i/>
          <w:color w:val="222222"/>
        </w:rPr>
        <w:t>Задачи по оформлению и ремонту спортивного зала, раздевалок и комплектации спортивным инвентарем и оборудованием………………………  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cs="Arial" w:ascii="Cambria" w:hAnsi="Cambria"/>
          <w:b/>
          <w:bCs/>
          <w:i/>
          <w:color w:val="222222"/>
        </w:rPr>
        <w:t>Оценка состояния кабинета…………………………………………………………………………..  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i/>
          <w:i/>
          <w:color w:val="222222"/>
        </w:rPr>
      </w:pPr>
      <w:r>
        <w:rPr>
          <w:rFonts w:cs="Arial" w:ascii="Cambria" w:hAnsi="Cambria"/>
          <w:b/>
          <w:bCs/>
          <w:i/>
          <w:color w:val="222222"/>
        </w:rPr>
        <w:t>Анализ работы в 2015-16 учебном году………………………………………………………….13</w:t>
      </w:r>
    </w:p>
    <w:p>
      <w:pPr>
        <w:pStyle w:val="2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mbria" w:hAnsi="Cambria"/>
          <w:sz w:val="24"/>
        </w:rPr>
        <w:t>Приложение:</w:t>
      </w:r>
    </w:p>
    <w:p>
      <w:pPr>
        <w:pStyle w:val="2"/>
        <w:ind w:left="1200" w:hanging="0"/>
        <w:jc w:val="left"/>
        <w:rPr/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cs="Arial" w:ascii="Cambria" w:hAnsi="Cambria"/>
          <w:b w:val="false"/>
          <w:sz w:val="24"/>
        </w:rPr>
        <w:t xml:space="preserve">А). Оснащение лицея №1 и требования к оснащению образовательного процесса, в   </w:t>
      </w:r>
    </w:p>
    <w:p>
      <w:pPr>
        <w:pStyle w:val="2"/>
        <w:ind w:left="1500" w:hanging="0"/>
        <w:jc w:val="left"/>
        <w:rPr>
          <w:rFonts w:ascii="Cambria" w:hAnsi="Cambria" w:cs="Arial"/>
          <w:b w:val="false"/>
          <w:b w:val="false"/>
          <w:sz w:val="24"/>
        </w:rPr>
      </w:pPr>
      <w:r>
        <w:rPr>
          <w:rFonts w:cs="Arial" w:ascii="Cambria" w:hAnsi="Cambria"/>
          <w:b w:val="false"/>
          <w:sz w:val="24"/>
        </w:rPr>
        <w:t>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2"/>
        <w:ind w:left="1200" w:hanging="0"/>
        <w:jc w:val="left"/>
        <w:rPr>
          <w:rFonts w:ascii="Cambria" w:hAnsi="Cambria" w:cs="Arial"/>
          <w:b w:val="false"/>
          <w:b w:val="false"/>
          <w:sz w:val="24"/>
        </w:rPr>
      </w:pPr>
      <w:r>
        <w:rPr>
          <w:rFonts w:cs="Arial" w:ascii="Cambria" w:hAnsi="Cambria"/>
          <w:b w:val="false"/>
          <w:sz w:val="24"/>
        </w:rPr>
      </w:r>
    </w:p>
    <w:p>
      <w:pPr>
        <w:pStyle w:val="2"/>
        <w:ind w:left="1200" w:hanging="0"/>
        <w:jc w:val="left"/>
        <w:rPr>
          <w:rFonts w:ascii="Cambria" w:hAnsi="Cambria" w:cs="Arial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cs="Arial" w:ascii="Cambria" w:hAnsi="Cambria"/>
          <w:b w:val="false"/>
          <w:sz w:val="24"/>
        </w:rPr>
        <w:t xml:space="preserve">Б). Электронный информационный банк данных  учебно-методического комплекса </w:t>
      </w:r>
    </w:p>
    <w:p>
      <w:pPr>
        <w:pStyle w:val="2"/>
        <w:ind w:left="1500" w:hanging="0"/>
        <w:jc w:val="left"/>
        <w:rPr>
          <w:rFonts w:ascii="Cambria" w:hAnsi="Cambria" w:cs="Arial"/>
          <w:b w:val="false"/>
          <w:b w:val="false"/>
          <w:sz w:val="24"/>
        </w:rPr>
      </w:pPr>
      <w:r>
        <w:rPr>
          <w:rFonts w:cs="Arial" w:ascii="Cambria" w:hAnsi="Cambria"/>
          <w:b w:val="false"/>
          <w:sz w:val="24"/>
        </w:rPr>
        <w:t>кабинета физической культуры лицея №1.</w:t>
      </w:r>
    </w:p>
    <w:p>
      <w:pPr>
        <w:pStyle w:val="2"/>
        <w:ind w:left="1500" w:hanging="0"/>
        <w:jc w:val="left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</w:t>
      </w:r>
      <w:r>
        <w:rPr>
          <w:rFonts w:cs="Arial" w:ascii="Cambria" w:hAnsi="Cambria"/>
          <w:i/>
        </w:rPr>
        <w:t>В). Должностные инструкции.</w:t>
      </w:r>
    </w:p>
    <w:p>
      <w:pPr>
        <w:pStyle w:val="Normal"/>
        <w:ind w:left="36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</w:rPr>
        <w:t xml:space="preserve">                    </w:t>
      </w:r>
      <w:r>
        <w:rPr>
          <w:rFonts w:cs="Arial" w:ascii="Cambria" w:hAnsi="Cambria"/>
          <w:i/>
        </w:rPr>
        <w:t>Г). Правила техники безопасности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Cambria" w:hAnsi="Cambria"/>
          <w:b/>
          <w:sz w:val="28"/>
          <w:szCs w:val="28"/>
        </w:rPr>
        <w:t>План работы кабинета на 2015 - 16 уч. год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69"/>
      </w:tblGrid>
      <w:tr>
        <w:trPr>
          <w:trHeight w:val="3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четверть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1. Оформление стенда для учащихся и подборка материала для стенд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2. Пополнение УМК (планирование, программы и т.д.)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3. Строгое соблюдение правил техники безопасности при проведении уроков по спортивным играм и легкой атлетике, норм СанПиНа, графика генеральных уборок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4. Проведение генеральной уборки спортивного зала и раздевалок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5. Подготовка, проверка спортивного инвентаря и оборудования для проведения уроков по разделу программы «Гимнастика»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 Проектирование и изготовление нестандартного спортивного инвентаря.</w:t>
            </w:r>
          </w:p>
        </w:tc>
      </w:tr>
      <w:tr>
        <w:trPr>
          <w:trHeight w:val="3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четверть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 Строгое соблюдение правил техники безопасности при проведении уроков по гимнастике, норм СанПиНа, графика генеральных уборок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Следить за исправностью и установкой гимнастического оборудования, его сохранностью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3. Своевременный ремонт инвентаря и оборудова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4. Разбор гимнастического инвентар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5. Утверждение графика занятости спортивного зала на 2 полугодие.</w:t>
            </w:r>
          </w:p>
        </w:tc>
      </w:tr>
      <w:tr>
        <w:trPr>
          <w:trHeight w:val="3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 четверть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 Систематизация накопленных учебно-методических материалов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Строгое соблюдение правил техники безопасности при проведении уроков по лыжной подготовке, норм СанПиНа, графика генеральных уборок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Своевременный ремонт мелкого спортивного инвентаря и оборудовани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 Участие в смотре-конкурсе школьных кабинетов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 Составление заявок на текущий ремонт спортзала, раздевалок и спортгородк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 Подборка материалов для стендов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 Оформление документации для итоговой аттестации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 четверть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1. Оформление стенда для учащихся по проведению промежуточной итоговой аттестации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Обновление тематического электронного банка данных по предмету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Строгое соблюдение правил техники безопасности при проведении уроков по спортивным играм и легкой атлетике, норм СанПиНа, графика генеральных уборок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 Подведение итогов работы по систематизации и пополнению УМК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 Подготовка и оформление заявок на ремонт и приобретение спортинвентар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 Организация и проведение трудовой практики учащихс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рмативно-правовые документы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97"/>
        <w:gridCol w:w="1098"/>
        <w:gridCol w:w="1098"/>
        <w:gridCol w:w="1098"/>
        <w:gridCol w:w="1098"/>
        <w:gridCol w:w="866"/>
        <w:gridCol w:w="866"/>
      </w:tblGrid>
      <w:tr>
        <w:trPr>
          <w:trHeight w:val="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0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1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2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2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3-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4-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5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6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казы, инструктивные письма…и т.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рукции по технике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жностные инструкции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учител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инструктора по лечебной физкультур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заведующего учебным кабинето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едагога дополните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mbria" w:ascii="Cambria" w:hAnsi="Cambria"/>
          <w:b/>
          <w:bCs/>
          <w:color w:val="222222"/>
          <w:sz w:val="28"/>
          <w:szCs w:val="28"/>
        </w:rPr>
        <w:t>Документы, регламентирующие учебно-воспитательный процесс по физическому воспитанию в МБОУ лицей</w:t>
      </w:r>
      <w:r>
        <w:rPr/>
        <w:t xml:space="preserve"> №1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1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деральный Закон «Об Образовании в Российской Федерации» от 26.12.2012 г. 273-ФЗ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деральный государственный стандарт основного общего образования утвержден приказом Министерства образования и науки РФ от 17.12.2010 г № 1897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руктивно - методические письма Департамента общего образования Минобрнауки России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О введении федеральных государственных   образовательных стандартов общего образования (от 19.04.2011 № 0325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- Об организации внеурочной деятельности при введении Федерального государственного образовательного стандарта общего образования (от 12.05.2011 № 03296);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- Рекомендации по оснащению общеобразовательных учреждений учебным и учебно-лабораторным оборудованием, необходимым для реализации  Федерального государственного образовательного  стандарта основного общего образования, организации   проектной деятельности, моделирования и технического творчества обучающихся (приложение к письму Минобрнауки России от 24.11.2011 № МД1552/03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нитарно-эпидемиологические правила и нормативы СанПиН 2.4.2.2821-10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сная программа по физической культуре для 1-11 классов. В.И.Лях. 2010 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грамма по физическому воспитанию, сбережению и укреплению здоровья учащихс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Умный человек – здоровый человек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ма олимпийского образования по физической культуре «Сочи 2014, знаем и умеем, гордимся и болеем!!!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Рабочая программа и тематическое планирование для 6-11 класс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бочая программа и тематическое планирование для 5-9 классов. ФГ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Положение о контрольно-оценочной деятельности и контрольно - измерительные материал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 работы творческой группы учителей физической культур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План спортивно-массовых мероприятий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ма секции по баскетбол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ма секции по волейболу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бно-методическое обеспечение кабинет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130"/>
        <w:gridCol w:w="933"/>
        <w:gridCol w:w="1111"/>
        <w:gridCol w:w="851"/>
        <w:gridCol w:w="850"/>
        <w:gridCol w:w="851"/>
      </w:tblGrid>
      <w:tr>
        <w:trPr>
          <w:trHeight w:val="5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Укомплектованность в соответствии с требованиями к оснащению, утвержденными  Минобразованием РФ (см. приложение №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0-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1-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4-2015</w:t>
            </w:r>
          </w:p>
        </w:tc>
      </w:tr>
      <w:tr>
        <w:trPr>
          <w:trHeight w:val="34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Е ОБОРУДОВАНИЕ СПОРТИВНОГО З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</w:tr>
      <w:tr>
        <w:trPr>
          <w:trHeight w:val="39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Й ИНВЕНТА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9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СТВА И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</w:tr>
      <w:tr>
        <w:trPr>
          <w:trHeight w:val="13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.7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.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84"/>
        <w:ind w:left="720" w:hanging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84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>Имеющиеся учебные программ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1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№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eastAsia="Cambria" w:cs="Cambria" w:ascii="Cambria" w:hAnsi="Cambria"/>
                <w:b/>
                <w:bCs/>
                <w:color w:val="2222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2222"/>
              </w:rPr>
              <w:t>Название, год, авто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ндарт основного общего образования по физической культур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ндарт среднего  (полного) общего образования по физической культуре (базовый уровень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мерная программа по физической культуре среднего (полного) общего образования (базовый профиль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мерная программа по физической культуре среднего (полного) общего образования (профильный уровень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рограмма по физическому воспитанию 1-3 кл. М. Просвещение 198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рограмма по основам безопасности жизнедеятельности. М. Просвещение 198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рограмма  по физическому воспитанию 1-11 кл М.Просвещение 1996 В.И.Лях Г.Б.Мейкс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рограмма по физическому воспитанию 1-11 кл. В.И.Лях Ж. ФК в школе 2004 №1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рограмма спортивных школ по баскетболу. М Просвещение. 19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рограмма по ФК с углубленным изучением для 10-11 кл. А.Г.Паршикова М.Просвещение 20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мплексная программа по физическому воспитанию учащихся 1-11 классов. В.И.Лях.20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Рабочая программа по физической культуре для 5-11 классов. М. Ю. Мошкова. 20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Рабочая программа по физической культуре для 5-9 классов, ФГОС. М. Ю. Мошкова. 2014</w:t>
            </w:r>
          </w:p>
        </w:tc>
      </w:tr>
    </w:tbl>
    <w:p>
      <w:pPr>
        <w:pStyle w:val="Normal"/>
        <w:spacing w:lineRule="auto" w:line="384"/>
        <w:ind w:left="720" w:hanging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84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>Библиотека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60"/>
        <w:gridCol w:w="1139"/>
      </w:tblGrid>
      <w:tr>
        <w:trPr>
          <w:trHeight w:val="2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№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222222"/>
              </w:rPr>
              <w:t>Журналы, учебники, газеты, метод.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Год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eastAsia="Cambria" w:cs="Cambria" w:ascii="Cambria" w:hAnsi="Cambria"/>
                <w:b/>
                <w:bCs/>
                <w:color w:val="2222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222222"/>
              </w:rPr>
              <w:t>изд.</w:t>
            </w:r>
          </w:p>
        </w:tc>
      </w:tr>
      <w:tr>
        <w:trPr>
          <w:trHeight w:val="2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«Физическая культура в школе» научно-методический журн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222222"/>
              </w:rPr>
              <w:t>№№</w:t>
            </w:r>
            <w:r>
              <w:rPr>
                <w:rFonts w:eastAsia="Cambria" w:cs="Cambria" w:ascii="Cambria" w:hAnsi="Cambria"/>
                <w:bCs/>
                <w:color w:val="222222"/>
              </w:rPr>
              <w:t xml:space="preserve"> </w:t>
            </w:r>
            <w:r>
              <w:rPr>
                <w:rFonts w:cs="Cambria" w:ascii="Cambria" w:hAnsi="Cambria"/>
                <w:bCs/>
                <w:color w:val="222222"/>
              </w:rPr>
              <w:t>с 2000</w:t>
            </w:r>
          </w:p>
        </w:tc>
      </w:tr>
      <w:tr>
        <w:trPr>
          <w:trHeight w:val="2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«Спорт в школе» Приложение к газете «1 сентябр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№№</w:t>
            </w:r>
            <w:r>
              <w:rPr>
                <w:rFonts w:eastAsia="Cambria" w:cs="Cambria" w:ascii="Cambria" w:hAnsi="Cambria"/>
                <w:bCs/>
                <w:color w:val="222222"/>
              </w:rPr>
              <w:t xml:space="preserve"> </w:t>
            </w:r>
            <w:r>
              <w:rPr>
                <w:rFonts w:cs="Cambria" w:ascii="Cambria" w:hAnsi="Cambria"/>
                <w:bCs/>
                <w:color w:val="222222"/>
              </w:rPr>
              <w:t>с 2000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Дозировка физических нагрузок школьников. Я.С.Вайнбау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991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етодические рекомендации по организации и проведению подвижных игр с детьми школьного и дошкольного возраста. Ж. «Вестник» №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1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етодические рекомендации по проведению третьего часа ФК в начальной школе. Библиотека «Первое сентября» №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5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Физическое воспитание учащихся специальной медицинской группы. Л.П.Мики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1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вой олимпийский учебник. В.С.Родиченк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2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Адаптация организма подростка к учебной нагрузке. Под ред. Колес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987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Дистанционное обучение. Физическая культу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3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уризм и спортивное ориентирование. Учебник для института Ф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987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етодика физического воспитания учащихся 10-11 классов. В.И.Л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5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Настольная книга учителя физической культуры. В.И.Миши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3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ФК. Курсовые и выпускные работы. П.К.Петр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4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Школьные олимпиады. ФК 9,11 классы. А.П.Матвее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2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оурочные планы для 5- 9 классов. Г.В.Бондаренк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5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нспекты уроков  для учителей ФК 5-9 классов. Г.И.Бергер, Ю.Г.Берг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3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Оздоровительные основы физических упражнений. Л.Д.Назаренк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3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Начинающему учителю ФК. М.В.Видяки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2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ФК. Поурочноые планы уроков в 10-11 классов. М.В.Видяки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5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Рабочие программы 1-11 класс А.Н.Каинов, Г.И.Гурьерова 201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3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естовый контроль. 10-11 класс.</w:t>
            </w:r>
            <w:r>
              <w:rPr>
                <w:color w:val="000000"/>
              </w:rPr>
              <w:t xml:space="preserve"> В. И. Л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2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Методические рекомендации. 8-9 класс. </w:t>
            </w:r>
            <w:r>
              <w:rPr>
                <w:color w:val="000000"/>
              </w:rPr>
              <w:t>В. И. Л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3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Рабочая программа 5-9 класс. ФГОС </w:t>
            </w:r>
            <w:r>
              <w:rPr>
                <w:color w:val="000000"/>
              </w:rPr>
              <w:t>В. И. Л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4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color w:val="000000"/>
              </w:rPr>
              <w:t xml:space="preserve">Физическая культура 5-7 класс. ФГОС Виленский М.Я., Туревский И.М., Торочкова Т.Ю. и др. / Под ред. Виленского М.Я. Издательство " Просвещение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color w:val="000000"/>
              </w:rPr>
              <w:t>Физическая культура 8-9 класс. ФГОС В. И. Лях. Издательство " Просвещение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color w:val="000000"/>
              </w:rPr>
              <w:t>Физическая культура 10-11 класс. ФГОС В. И. Лях. Издательство " Просвещение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mbria" w:hAnsi="Cambria" w:cs="Cambria"/>
                <w:bCs/>
                <w:color w:val="222222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60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222222"/>
              </w:rPr>
            </w:pPr>
            <w:r>
              <w:rPr>
                <w:rFonts w:cs="Arial" w:ascii="Cambria" w:hAnsi="Cambria"/>
                <w:b/>
                <w:bCs/>
                <w:color w:val="222222"/>
              </w:rPr>
              <w:t>Все остальные методические материалы находятся  в электронном виде или на электронных носителях информации.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 xml:space="preserve">График занятости кабинет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222222"/>
        </w:rPr>
        <w:t>2015-16 г.г.</w:t>
      </w:r>
    </w:p>
    <w:p>
      <w:pPr>
        <w:pStyle w:val="Normal"/>
        <w:spacing w:lineRule="auto" w:line="384"/>
        <w:jc w:val="center"/>
        <w:rPr>
          <w:rFonts w:ascii="Cambria" w:hAnsi="Cambria" w:cs="Cambria"/>
          <w:bCs/>
          <w:color w:val="222222"/>
        </w:rPr>
      </w:pPr>
      <w:r>
        <w:rPr>
          <w:rFonts w:cs="Cambria" w:ascii="Cambria" w:hAnsi="Cambria"/>
          <w:bCs/>
          <w:color w:val="2222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009640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62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1134"/>
                              <w:gridCol w:w="5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он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\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\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\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\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\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\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\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\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\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\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\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2.9pt;mso-wrap-distance-left:9pt;mso-wrap-distance-right:9pt;mso-wrap-distance-top:0pt;mso-wrap-distance-bottom:0pt;margin-top:13.8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662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1134"/>
                        <w:gridCol w:w="5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онед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\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\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\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\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\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\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\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\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\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\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\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Расписание спортивных секций в спортзале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96"/>
        <w:gridCol w:w="1184"/>
        <w:gridCol w:w="1094"/>
        <w:gridCol w:w="1094"/>
        <w:gridCol w:w="1094"/>
        <w:gridCol w:w="1094"/>
      </w:tblGrid>
      <w:tr>
        <w:trPr>
          <w:trHeight w:val="272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222222"/>
              </w:rPr>
              <w:t>2015-16 г.г.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тор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т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ят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б.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Баскетбо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6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6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6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</w:tr>
      <w:tr>
        <w:trPr>
          <w:trHeight w:val="2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Волейбо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6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6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6-30</w:t>
            </w:r>
          </w:p>
        </w:tc>
      </w:tr>
      <w:tr>
        <w:trPr>
          <w:trHeight w:val="2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Тренажерный з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5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5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5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5-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color w:val="222222"/>
        </w:rPr>
      </w:pPr>
      <w:r>
        <w:rPr>
          <w:rFonts w:cs="Cambria" w:ascii="Cambria" w:hAnsi="Cambria"/>
          <w:bCs/>
          <w:color w:val="222222"/>
        </w:rPr>
      </w:r>
    </w:p>
    <w:p>
      <w:pPr>
        <w:pStyle w:val="Normal"/>
        <w:jc w:val="center"/>
        <w:rPr>
          <w:rFonts w:ascii="Cambria" w:hAnsi="Cambria" w:cs="Cambria"/>
          <w:bCs/>
          <w:color w:val="222222"/>
        </w:rPr>
      </w:pPr>
      <w:r>
        <w:rPr>
          <w:rFonts w:cs="Cambria" w:ascii="Cambria" w:hAnsi="Cambria"/>
          <w:bCs/>
          <w:color w:val="222222"/>
        </w:rPr>
        <w:t xml:space="preserve">Круглов А.Н. – баскетбол; Чуйкина Е.А. – волейбол.   </w:t>
      </w:r>
    </w:p>
    <w:p>
      <w:pPr>
        <w:pStyle w:val="Normal"/>
        <w:jc w:val="center"/>
        <w:rPr>
          <w:rFonts w:ascii="Cambria" w:hAnsi="Cambria" w:cs="Cambria"/>
          <w:bCs/>
          <w:color w:val="222222"/>
          <w:sz w:val="28"/>
          <w:szCs w:val="28"/>
        </w:rPr>
      </w:pPr>
      <w:r>
        <w:rPr>
          <w:rFonts w:cs="Cambria" w:ascii="Cambria" w:hAnsi="Cambria"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 xml:space="preserve">Учебно-методический комплекс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151"/>
        <w:gridCol w:w="884"/>
      </w:tblGrid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№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  <w:t>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  <w:t xml:space="preserve">Учебные карточки </w:t>
            </w:r>
            <w:r>
              <w:rPr>
                <w:rFonts w:cs="Cambria" w:ascii="Cambria" w:hAnsi="Cambria"/>
                <w:bCs/>
                <w:i/>
                <w:color w:val="222222"/>
                <w:sz w:val="28"/>
                <w:szCs w:val="28"/>
              </w:rPr>
              <w:t>(папка №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Комплексы упражнений для самостоятельной работы над развитием физического качества - </w:t>
            </w:r>
            <w:r>
              <w:rPr>
                <w:rFonts w:cs="Cambria" w:ascii="Cambria" w:hAnsi="Cambria"/>
                <w:b/>
                <w:bCs/>
                <w:color w:val="222222"/>
              </w:rPr>
              <w:t>си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8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222222"/>
              </w:rPr>
              <w:t xml:space="preserve">Комплексы упражнений для самостоятельной работы над развитием физического качества – </w:t>
            </w:r>
            <w:r>
              <w:rPr>
                <w:rFonts w:cs="Cambria" w:ascii="Cambria" w:hAnsi="Cambria"/>
                <w:b/>
                <w:bCs/>
                <w:color w:val="222222"/>
              </w:rPr>
              <w:t>выносливость</w:t>
            </w:r>
            <w:r>
              <w:rPr>
                <w:rFonts w:cs="Cambria" w:ascii="Cambria" w:hAnsi="Cambria"/>
                <w:bCs/>
                <w:color w:val="2222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8-11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Комплексы упражнений для самостоятельной работы над развитием физического качества – </w:t>
            </w:r>
            <w:r>
              <w:rPr>
                <w:rFonts w:cs="Cambria" w:ascii="Cambria" w:hAnsi="Cambria"/>
                <w:b/>
                <w:bCs/>
                <w:color w:val="222222"/>
              </w:rPr>
              <w:t>скорос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8-11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Комплексы упражнений для самостоятельной работы над развитием физического качества – </w:t>
            </w:r>
            <w:r>
              <w:rPr>
                <w:rFonts w:cs="Cambria" w:ascii="Cambria" w:hAnsi="Cambria"/>
                <w:b/>
                <w:bCs/>
                <w:color w:val="222222"/>
              </w:rPr>
              <w:t>гибкос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8-11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Комплексы упражнений для самостоятельной работы над развитием физического качества – </w:t>
            </w:r>
            <w:r>
              <w:rPr>
                <w:rFonts w:cs="Cambria" w:ascii="Cambria" w:hAnsi="Cambria"/>
                <w:b/>
                <w:bCs/>
                <w:color w:val="222222"/>
              </w:rPr>
              <w:t>координа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8-11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мплексы общеразвивающих упражнений с предметами и без предме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0-11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мплексы общеразвивающих упражнений с предметами и без предме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8-9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мплексы общеразвивающих упражнений с предметами и без предме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7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Специальные и подводящие упражнения по гимнас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8-9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Специальные и подводящие упражнения по легкой атле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0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Учебные карточки по гимнас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9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Учебные карточки по развитию си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9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Комплексы упражнений для специальной медицинской групп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  <w:t>Таблицы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мплект таблиц для гимнаст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  <w:lang w:val="en-US"/>
              </w:rPr>
              <w:t>5</w:t>
            </w:r>
            <w:r>
              <w:rPr>
                <w:rFonts w:cs="Cambria" w:ascii="Cambria" w:hAnsi="Cambria"/>
                <w:bCs/>
                <w:color w:val="222222"/>
              </w:rPr>
              <w:t>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мплект таблиц для тренажерного зала и ОФ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</w:r>
          </w:p>
        </w:tc>
      </w:tr>
      <w:tr>
        <w:trPr>
          <w:trHeight w:val="411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  <w:t xml:space="preserve">Материалы для подготовки к экзаменам </w:t>
            </w:r>
            <w:r>
              <w:rPr>
                <w:rFonts w:cs="Cambria" w:ascii="Cambria" w:hAnsi="Cambria"/>
                <w:bCs/>
                <w:i/>
                <w:color w:val="222222"/>
                <w:sz w:val="28"/>
                <w:szCs w:val="28"/>
              </w:rPr>
              <w:t>(папка №2)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одборка литературы для подготовки к теоретической части экзамена (</w:t>
            </w:r>
            <w:r>
              <w:rPr>
                <w:rFonts w:cs="Cambria" w:ascii="Cambria" w:hAnsi="Cambria"/>
                <w:b/>
                <w:bCs/>
                <w:color w:val="222222"/>
              </w:rPr>
              <w:t xml:space="preserve">тестовая </w:t>
            </w:r>
            <w:r>
              <w:rPr>
                <w:rFonts w:cs="Cambria" w:ascii="Cambria" w:hAnsi="Cambria"/>
                <w:bCs/>
                <w:color w:val="222222"/>
              </w:rPr>
              <w:t>форма экзамен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9 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одборка литературы для подготовки к теоретической части экзамена (</w:t>
            </w:r>
            <w:r>
              <w:rPr>
                <w:rFonts w:cs="Cambria" w:ascii="Cambria" w:hAnsi="Cambria"/>
                <w:b/>
                <w:bCs/>
                <w:color w:val="222222"/>
              </w:rPr>
              <w:t>тестовая</w:t>
            </w:r>
            <w:r>
              <w:rPr>
                <w:rFonts w:cs="Cambria" w:ascii="Cambria" w:hAnsi="Cambria"/>
                <w:bCs/>
                <w:color w:val="222222"/>
              </w:rPr>
              <w:t xml:space="preserve"> форма экзамен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Варианты тестовых теоретико-методических зад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Варианты тестовых теоретико-методических зад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Подборка литературы для подготовки к теоретической части экзамена (</w:t>
            </w:r>
            <w:r>
              <w:rPr>
                <w:rFonts w:cs="Cambria" w:ascii="Cambria" w:hAnsi="Cambria"/>
                <w:b/>
                <w:bCs/>
                <w:color w:val="222222"/>
              </w:rPr>
              <w:t>билетная</w:t>
            </w:r>
            <w:r>
              <w:rPr>
                <w:rFonts w:cs="Cambria" w:ascii="Cambria" w:hAnsi="Cambria"/>
                <w:bCs/>
                <w:color w:val="222222"/>
              </w:rPr>
              <w:t xml:space="preserve"> форма экзамен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222222"/>
              </w:rPr>
              <w:t>Подборка литературы для подготовки к теоретической части экзамена (</w:t>
            </w:r>
            <w:r>
              <w:rPr>
                <w:rFonts w:cs="Cambria" w:ascii="Cambria" w:hAnsi="Cambria"/>
                <w:b/>
                <w:bCs/>
                <w:color w:val="222222"/>
              </w:rPr>
              <w:t>билетная</w:t>
            </w:r>
            <w:r>
              <w:rPr>
                <w:rFonts w:cs="Cambria" w:ascii="Cambria" w:hAnsi="Cambria"/>
                <w:bCs/>
                <w:color w:val="222222"/>
              </w:rPr>
              <w:t xml:space="preserve"> форма экзамен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9 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атериалы экзамена (</w:t>
            </w:r>
            <w:r>
              <w:rPr>
                <w:rFonts w:cs="Cambria" w:ascii="Cambria" w:hAnsi="Cambria"/>
                <w:b/>
                <w:bCs/>
                <w:color w:val="222222"/>
              </w:rPr>
              <w:t>тесты</w:t>
            </w:r>
            <w:r>
              <w:rPr>
                <w:rFonts w:cs="Cambria" w:ascii="Cambria" w:hAnsi="Cambria"/>
                <w:bCs/>
                <w:color w:val="222222"/>
              </w:rPr>
              <w:t>, протоколы, КИМ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атериалы экзамена (</w:t>
            </w:r>
            <w:r>
              <w:rPr>
                <w:rFonts w:cs="Cambria" w:ascii="Cambria" w:hAnsi="Cambria"/>
                <w:b/>
                <w:bCs/>
                <w:color w:val="222222"/>
              </w:rPr>
              <w:t>тесты</w:t>
            </w:r>
            <w:r>
              <w:rPr>
                <w:rFonts w:cs="Cambria" w:ascii="Cambria" w:hAnsi="Cambria"/>
                <w:bCs/>
                <w:color w:val="222222"/>
              </w:rPr>
              <w:t>, протоколы, КИМ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атериалы экзамена (</w:t>
            </w:r>
            <w:r>
              <w:rPr>
                <w:rFonts w:cs="Cambria" w:ascii="Cambria" w:hAnsi="Cambria"/>
                <w:b/>
                <w:bCs/>
                <w:color w:val="222222"/>
              </w:rPr>
              <w:t>билеты</w:t>
            </w:r>
            <w:r>
              <w:rPr>
                <w:rFonts w:cs="Cambria" w:ascii="Cambria" w:hAnsi="Cambria"/>
                <w:bCs/>
                <w:color w:val="222222"/>
              </w:rPr>
              <w:t>, протоколы, КИМ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атериалы экзамена (</w:t>
            </w:r>
            <w:r>
              <w:rPr>
                <w:rFonts w:cs="Cambria" w:ascii="Cambria" w:hAnsi="Cambria"/>
                <w:b/>
                <w:bCs/>
                <w:color w:val="222222"/>
              </w:rPr>
              <w:t>билеты</w:t>
            </w:r>
            <w:r>
              <w:rPr>
                <w:rFonts w:cs="Cambria" w:ascii="Cambria" w:hAnsi="Cambria"/>
                <w:bCs/>
                <w:color w:val="222222"/>
              </w:rPr>
              <w:t>, протоколы, КИМ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атериалы для подготовки к олимпиаде по физической куль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  <w:t xml:space="preserve">Тематическое планирование по физической культуре </w:t>
            </w:r>
            <w:r>
              <w:rPr>
                <w:rFonts w:cs="Cambria" w:ascii="Cambria" w:hAnsi="Cambria"/>
                <w:bCs/>
                <w:i/>
                <w:color w:val="222222"/>
                <w:sz w:val="28"/>
                <w:szCs w:val="28"/>
              </w:rPr>
              <w:t>(папка №3,4,5)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Распределение учебного материала по физической культуре на 102 уч. час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ематическое планирование на 102 уч.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ематическое планирование на 102 уч.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ематическое планирование на 102 уч.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ематическое планирование на 102 уч.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Тематическое планирование на 102 уч. час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ематическое планирование на 102 уч.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Тематическое планирование на 102 уч.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  <w:t xml:space="preserve">Контрольно-измерительные материалы </w:t>
            </w:r>
            <w:r>
              <w:rPr>
                <w:rFonts w:cs="Cambria" w:ascii="Cambria" w:hAnsi="Cambria"/>
                <w:bCs/>
                <w:i/>
                <w:color w:val="222222"/>
                <w:sz w:val="28"/>
                <w:szCs w:val="28"/>
              </w:rPr>
              <w:t>(папка №6)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нтрольно-измерительные материалы по легкой атле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нтрольно-измерительные материалы по гимнас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нтрольно-измерительные материалы по баскетбо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нтрольно-измерительные материалы по волейбо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нтрольно-измерительные материалы по лыжной подготов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нтрольно-измерительные материалы по общефизической подготов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нтрольно-измерительные материалы по общефизической подготовке по типу телосложения уча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-11</w:t>
            </w:r>
          </w:p>
        </w:tc>
      </w:tr>
      <w:tr>
        <w:trPr>
          <w:trHeight w:val="411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222222"/>
                <w:sz w:val="28"/>
                <w:szCs w:val="28"/>
              </w:rPr>
              <w:t xml:space="preserve">Мониторинг  учебной деятельности </w:t>
            </w:r>
            <w:r>
              <w:rPr>
                <w:rFonts w:cs="Cambria" w:ascii="Cambria" w:hAnsi="Cambria"/>
                <w:bCs/>
                <w:i/>
                <w:color w:val="222222"/>
                <w:sz w:val="28"/>
                <w:szCs w:val="28"/>
              </w:rPr>
              <w:t>(папка №7)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арточки наблюдений и анализ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арты уровня обученности и качества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Результаты уровня физической подготовки по «Президентским теста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Результаты итогового зач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Результаты Спартакиады школь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Результаты экзамен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личество освобожденных от физической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Количество занимающихся в спортивных секц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5-11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 xml:space="preserve">Научно-исследовательские и творческие работы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 xml:space="preserve">учителей физической культуры. </w:t>
      </w:r>
      <w:r>
        <w:rPr>
          <w:rFonts w:cs="Cambria" w:ascii="Cambria" w:hAnsi="Cambria"/>
          <w:bCs/>
          <w:color w:val="222222"/>
          <w:sz w:val="28"/>
          <w:szCs w:val="28"/>
        </w:rPr>
        <w:t>( папка №8,9, приложения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882"/>
        <w:gridCol w:w="797"/>
      </w:tblGrid>
      <w:tr>
        <w:trPr>
          <w:trHeight w:val="3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автор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аз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 xml:space="preserve">Год </w:t>
            </w:r>
          </w:p>
        </w:tc>
      </w:tr>
      <w:tr>
        <w:trPr>
          <w:trHeight w:val="6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«Развитие интереса и потребности к занятиям физической культурой девушек 10 – 11 классов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1998</w:t>
            </w:r>
          </w:p>
        </w:tc>
      </w:tr>
      <w:tr>
        <w:trPr>
          <w:trHeight w:val="6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Сценарий праздника, посвященного дню защитника отечества «Интеллектуальное казин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Сценарий «Туристический слет лице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1</w:t>
            </w:r>
          </w:p>
        </w:tc>
      </w:tr>
      <w:tr>
        <w:trPr>
          <w:trHeight w:val="6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222222"/>
              </w:rPr>
              <w:t>«Президентские состязания – форма эффективного контроля за уровнем развития физических качеств школьников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2</w:t>
            </w:r>
          </w:p>
        </w:tc>
      </w:tr>
      <w:tr>
        <w:trPr>
          <w:trHeight w:val="6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Программа по физическому воспитанию, сбережению и укреплению здоровья учащихся «Умный человек – здоровый человек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2</w:t>
            </w:r>
          </w:p>
        </w:tc>
      </w:tr>
      <w:tr>
        <w:trPr>
          <w:trHeight w:val="6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Разработка положения о проведении спартакиады школьников лицея №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2</w:t>
            </w:r>
          </w:p>
        </w:tc>
      </w:tr>
      <w:tr>
        <w:trPr>
          <w:trHeight w:val="6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«Президентские состязания  в системе физического воспитания школьни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3</w:t>
            </w:r>
          </w:p>
        </w:tc>
      </w:tr>
      <w:tr>
        <w:trPr>
          <w:trHeight w:val="6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«Технология реализации инновационного проекта «Одаренные дети» в системе физического воспитания лицея №1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3</w:t>
            </w:r>
          </w:p>
        </w:tc>
      </w:tr>
      <w:tr>
        <w:trPr>
          <w:trHeight w:val="3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Программа секции по баскетбол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2</w:t>
            </w:r>
          </w:p>
        </w:tc>
      </w:tr>
      <w:tr>
        <w:trPr>
          <w:trHeight w:val="6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Заболотских Л.И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Программа секции по волейбол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2</w:t>
            </w:r>
          </w:p>
        </w:tc>
      </w:tr>
      <w:tr>
        <w:trPr>
          <w:trHeight w:val="6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«Совершенствование контрольно-оценочной деятельности в системе физического воспитания лицея №1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5</w:t>
            </w:r>
          </w:p>
        </w:tc>
      </w:tr>
      <w:tr>
        <w:trPr>
          <w:trHeight w:val="3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Положение о контрольно-оценочной дея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2</w:t>
            </w:r>
          </w:p>
        </w:tc>
      </w:tr>
      <w:tr>
        <w:trPr>
          <w:trHeight w:val="6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Заболотских Л.И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Опережающее обучение волейболу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5</w:t>
            </w:r>
          </w:p>
        </w:tc>
      </w:tr>
      <w:tr>
        <w:trPr>
          <w:trHeight w:val="3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«Конституциональный подход в физическом воспитании школьни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6</w:t>
            </w:r>
          </w:p>
        </w:tc>
      </w:tr>
      <w:tr>
        <w:trPr>
          <w:trHeight w:val="3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</w:rPr>
              <w:t>Журнал учителя физической культур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6</w:t>
            </w:r>
          </w:p>
        </w:tc>
      </w:tr>
      <w:tr>
        <w:trPr>
          <w:trHeight w:val="3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рабочей программы по ФК для 5-11 класс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 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грамма олимпийского образования по физической культуре «Сочи 2014, знаем и умеем, гордимся и болеем!!!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2</w:t>
            </w:r>
          </w:p>
        </w:tc>
      </w:tr>
      <w:tr>
        <w:trPr>
          <w:trHeight w:val="3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Мошкова М.Ю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К по программе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олимпийского образования по физической культуре «Сочи 2014, знаем и умеем, гордимся и болеем!!!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2013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>10.Задачи по оформлению и ремонту спортивного зала, раздевалок и комплектации спортивным инвентарем и оборудованием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>на период с 2013 по 2016 год.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00"/>
      </w:tblGrid>
      <w:tr>
        <w:trPr>
          <w:trHeight w:val="281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год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аименование работ</w:t>
            </w:r>
          </w:p>
        </w:tc>
      </w:tr>
      <w:tr>
        <w:trPr>
          <w:trHeight w:val="374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  <w:t>2013-1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Приобретение необходимого оборудования: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 зеркала в тренажерный зал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автоматическая беговая дорожка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мелкий инвентарь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баскетбольные и волейбольные мячи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Спортзал: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ремонт разметки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установка гимнастического бревна на опоры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установка тренажера для нападающего удара в волейбол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Спортгородок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  <w:t>- Полная реконструкция спортгородка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покраска деревянных и металлических конструкций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отсыпка мелким гравием  спортгородк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Пополнение методической литератур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</w:tr>
      <w:tr>
        <w:trPr>
          <w:trHeight w:val="364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  <w:t>2014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Приобретение необходимого оборудования: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мелкий инвентарь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баскетбольные и волейбольные мячи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Спортзал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222222"/>
              </w:rPr>
              <w:t>-ремонт изношенного гимнастического оборудования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замена б/больных и в/больных сеток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Спортгородок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  <w:t>- Полная реконструкция спортгородка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покраска деревянных и металлических конструкций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Пополнение методической литературы.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  <w:t>2015-16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Приобретение необходимого оборудовани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222222"/>
              </w:rPr>
              <w:t>-мелкий инвентарь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 xml:space="preserve">-баскетбольные, футбольные и волейбольные мячи; 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многофункциональный тренажер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гимнастические мат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Спортзал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222222"/>
              </w:rPr>
              <w:t>-ремонт изношенного гимнастического оборудования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замена б/больных и в/больных сеток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Спортгородок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  <w:sz w:val="28"/>
                <w:szCs w:val="28"/>
              </w:rPr>
              <w:t>- Полная реконструкция спортгородка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покраска деревянных и металлических конструкций;</w:t>
            </w:r>
          </w:p>
          <w:p>
            <w:pPr>
              <w:pStyle w:val="Normal"/>
              <w:rPr>
                <w:rFonts w:ascii="Cambria" w:hAnsi="Cambria" w:cs="Cambria"/>
                <w:bCs/>
                <w:color w:val="222222"/>
              </w:rPr>
            </w:pPr>
            <w:r>
              <w:rPr>
                <w:rFonts w:cs="Cambria" w:ascii="Cambria" w:hAnsi="Cambria"/>
                <w:bCs/>
                <w:color w:val="222222"/>
              </w:rPr>
              <w:t>-установка многофункциональной спортплощадки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Пополнение методической литератур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  <w:t>11. Оценка состояния кабинета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99"/>
        <w:gridCol w:w="2111"/>
        <w:gridCol w:w="2045"/>
        <w:gridCol w:w="1259"/>
        <w:gridCol w:w="2276"/>
      </w:tblGrid>
      <w:tr>
        <w:trPr>
          <w:trHeight w:val="10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Уч.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Соблюдение правил Т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Соблюдение правил СанП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аличие и пополнение УМ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Оценка общ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Замечания и рекомендации</w:t>
            </w:r>
          </w:p>
        </w:tc>
      </w:tr>
      <w:tr>
        <w:trPr>
          <w:trHeight w:val="10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10-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Уд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11-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Уд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12-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Уд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13-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Уд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14-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Уд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15-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Уд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16-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</w:tr>
      <w:tr>
        <w:trPr>
          <w:trHeight w:val="10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  <w:t>2017-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22222"/>
              </w:rPr>
            </w:pPr>
            <w:r>
              <w:rPr>
                <w:rFonts w:cs="Cambria" w:ascii="Cambria" w:hAnsi="Cambria"/>
                <w:b/>
                <w:bCs/>
                <w:color w:val="222222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"/>
        <w:ind w:left="360" w:hanging="0"/>
        <w:jc w:val="center"/>
        <w:rPr>
          <w:i w:val="false"/>
          <w:i w:val="false"/>
        </w:rPr>
      </w:pPr>
      <w:r>
        <w:rPr>
          <w:rFonts w:cs="Cambria" w:ascii="Cambria" w:hAnsi="Cambria"/>
          <w:i w:val="false"/>
        </w:rPr>
        <w:t>12. Анализ работы кабинета в 2014-15 учебном</w:t>
      </w:r>
      <w:r>
        <w:rPr>
          <w:i w:val="false"/>
        </w:rPr>
        <w:t xml:space="preserve"> году.</w:t>
      </w:r>
    </w:p>
    <w:p>
      <w:pPr>
        <w:pStyle w:val="2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Cambria" w:hAnsi="Cambria"/>
        </w:rPr>
        <w:t xml:space="preserve">В конце предыдущего  учебного года была проведена трудовая практика учащихся для генеральной уборки спортивного зала, покраски спортивного городка. Установлена новая волейбольная сетка, сетки для  б/б колец, а также оформлены стенд для учащихся и подбран материал для стенда.  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Cambria" w:hAnsi="Cambria"/>
          <w:b/>
        </w:rPr>
        <w:t>В 1 четверти</w:t>
      </w:r>
      <w:r>
        <w:rPr>
          <w:rFonts w:cs="Arial" w:ascii="Cambria" w:hAnsi="Cambria"/>
        </w:rPr>
        <w:t xml:space="preserve"> была установлена площадка для воркаута, обновлена разметка площадок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Cambria" w:hAnsi="Cambria"/>
          <w:b/>
        </w:rPr>
        <w:t>Для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2 четверти </w:t>
      </w:r>
      <w:r>
        <w:rPr>
          <w:rFonts w:cs="Arial" w:ascii="Cambria" w:hAnsi="Cambria"/>
        </w:rPr>
        <w:t>была проведена подготовка, проверка спортивного инвентаря и оборудования для проведения уроков по разделу программы «Гимнастика», обновлен стенд по технике безопасности. Были разработаны и оформлены методические и стендовые материалы по контрольным упражнениям по гимнастике для учащихся 5-11 классов.</w:t>
      </w:r>
    </w:p>
    <w:p>
      <w:pPr>
        <w:pStyle w:val="Normal"/>
        <w:spacing w:lineRule="auto" w:line="276"/>
        <w:ind w:firstLine="708"/>
        <w:rPr>
          <w:rFonts w:ascii="Cambria" w:hAnsi="Cambria" w:cs="Arial"/>
        </w:rPr>
      </w:pPr>
      <w:r>
        <w:rPr>
          <w:rFonts w:cs="Arial" w:ascii="Cambria" w:hAnsi="Cambria"/>
          <w:b/>
        </w:rPr>
        <w:t>В 3 четверти</w:t>
      </w:r>
      <w:r>
        <w:rPr>
          <w:rFonts w:cs="Arial" w:ascii="Cambria" w:hAnsi="Cambria"/>
        </w:rPr>
        <w:t xml:space="preserve"> была проведена систематизация накопленных учебно-методических материалов, осуществлялся своевременный ремонт  и приобретение мелкого спортивного инвентаря и оборудования для гимнастики. </w:t>
      </w:r>
    </w:p>
    <w:p>
      <w:pPr>
        <w:pStyle w:val="Normal"/>
        <w:spacing w:lineRule="auto" w:line="276"/>
        <w:ind w:firstLine="70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В 4 четверти</w:t>
      </w:r>
      <w:r>
        <w:rPr>
          <w:rFonts w:cs="Arial" w:ascii="Cambria" w:hAnsi="Cambria"/>
        </w:rPr>
        <w:t xml:space="preserve"> разработаны материалы для проведения и подготовки промежуточной итоговой аттестации. Обновлен тематический электронный банк данных по предмету. 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Cambria" w:hAnsi="Cambria"/>
        </w:rPr>
        <w:t>Приобретено спортивное оборудование и инвентарь.</w:t>
      </w:r>
    </w:p>
    <w:p>
      <w:pPr>
        <w:pStyle w:val="Normal"/>
        <w:spacing w:lineRule="auto" w:line="276"/>
        <w:ind w:firstLine="708"/>
        <w:rPr>
          <w:rFonts w:ascii="Cambria" w:hAnsi="Cambria" w:cs="Arial"/>
        </w:rPr>
      </w:pPr>
      <w:r>
        <w:rPr>
          <w:rFonts w:cs="Arial" w:ascii="Cambria" w:hAnsi="Cambria"/>
          <w:b/>
        </w:rPr>
        <w:t>За летний период</w:t>
      </w:r>
      <w:r>
        <w:rPr>
          <w:rFonts w:cs="Arial" w:ascii="Cambria" w:hAnsi="Cambria"/>
        </w:rPr>
        <w:t xml:space="preserve"> отремонтирован и оснащен малый спортивный и тренажерный зал, восстановлена душевая комната для девушек, восстановлена волейбольная площадка, нанесена разметка для подвижных игр.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  <w:t>Строгое соблюдение правил техники безопасности при проведении уроков позволило минимизировать травматизм учащихся.</w:t>
      </w:r>
    </w:p>
    <w:p>
      <w:pPr>
        <w:pStyle w:val="Normal"/>
        <w:spacing w:lineRule="auto" w:line="276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риобретено в 2014-15 учебном году: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Спортивный инвентар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Cambria" w:hAnsi="Cambria"/>
        </w:rPr>
        <w:t>мячи (баскетбольные, футбольные, волейбольные, резиновые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сетки  (волейбольная, на баскетбольные кольца, бадминтонная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резиновые эспандеры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гимнастические скамейки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шведские стенки с навесными перекладинам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Cambria" w:hAnsi="Cambria"/>
        </w:rPr>
        <w:t>секундомеры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гимнастические маты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теннисный сто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Cambria" w:hAnsi="Cambria"/>
        </w:rPr>
        <w:t>мегафон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напольные вес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Cambria" w:hAnsi="Cambria"/>
        </w:rPr>
        <w:t>музыкальный центр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перекидное табло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мелкий спортинвентарь.</w:t>
      </w:r>
    </w:p>
    <w:p>
      <w:pPr>
        <w:pStyle w:val="Normal"/>
        <w:spacing w:lineRule="auto" w:line="276"/>
        <w:ind w:left="135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</w:rPr>
        <w:t>Нерешенные проблемы в 2014-15 году.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  <w:i/>
        </w:rPr>
        <w:t>спортивные  раздевалки</w:t>
      </w:r>
      <w:r>
        <w:rPr>
          <w:rFonts w:cs="Arial" w:ascii="Cambria" w:hAnsi="Cambria"/>
        </w:rPr>
        <w:t xml:space="preserve"> –замена дверей в раздевалках;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  <w:i/>
        </w:rPr>
        <w:t>спортгородок</w:t>
      </w:r>
      <w:r>
        <w:rPr>
          <w:rFonts w:cs="Arial" w:ascii="Cambria" w:hAnsi="Cambria"/>
        </w:rPr>
        <w:t xml:space="preserve"> – замена покрытия на беговой дорожке;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i/>
        </w:rPr>
        <w:t xml:space="preserve">тренажерный зал </w:t>
      </w:r>
      <w:r>
        <w:rPr>
          <w:rFonts w:cs="Arial" w:ascii="Cambria" w:hAnsi="Cambria"/>
        </w:rPr>
        <w:t>– защита батарей центрального отопления и демонтаж электрического щитка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708"/>
      <w:rPr/>
    </w:pPr>
    <w:r>
      <w:rPr/>
      <w:t>Паспорт спортивного зала, кабинета физической культуры МБОУ Лицей №1. Мошкова М.Ю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1:45:00Z</dcterms:created>
  <dc:creator>___///DRUG\\\___</dc:creator>
  <dc:description/>
  <cp:keywords/>
  <dc:language>en-US</dc:language>
  <cp:lastModifiedBy>Марина</cp:lastModifiedBy>
  <cp:lastPrinted>2015-09-12T22:11:00Z</cp:lastPrinted>
  <dcterms:modified xsi:type="dcterms:W3CDTF">2017-03-07T00:24:00Z</dcterms:modified>
  <cp:revision>55</cp:revision>
  <dc:subject/>
  <dc:title>Требования </dc:title>
</cp:coreProperties>
</file>